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Attachment No. 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nsent to the processing of personal data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, (full name) ………………………………………………………….,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gree to the processing of my personal data by the Municipal Gallery bwa in Bydgoszcz within the framework of Open Call Harte Zeiten/Ciężkie czasy, including the disclosure of my name, surname and biographical information for organizing and production of Open Call Harte Zeiten/Ciężkie Czasy.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I also confirm that I was informed about my right to access my personal data and to correct them if they are incomplete, out of date or inaccurate. 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I am aware that the provision of my personal data is voluntary, but necessary for the purposes for which it was provided and collected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Date, signature </w:t>
      </w:r>
    </w:p>
    <w:p>
      <w:pPr>
        <w:pStyle w:val="Normal"/>
        <w:spacing w:before="0" w:after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Pro Mediu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w Cen MT Pro Medium;Arial" w:hAnsi="Tw Cen MT Pro Medium;Arial" w:eastAsia="Calibri" w:cs="Calibri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25:00Z</dcterms:created>
  <dc:creator>Galeria Bwa</dc:creator>
  <dc:description/>
  <cp:keywords/>
  <dc:language>en-US</dc:language>
  <cp:lastModifiedBy>Krzysiek Drozdowski</cp:lastModifiedBy>
  <dcterms:modified xsi:type="dcterms:W3CDTF">2020-10-11T1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