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goda na przetwarzanie danych osobowych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 (imię i nazwisko) …………………………………………………………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rażam zgodę na przetwarzanie moich danych osobowych przez Galerię Miejską bwa w Bydgoszczy w ramach Open Call Harte Zeiten/ Ciężkie Czasy, w tym na podawanie do publicznej wiadomości mojego imienia, nazwiska oraz informacji biograficznej w celach związanych z organizacją i realizacją Open Call Harte Zeiten/ Ciężkie Czasy.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Jednocześnie oświadczam, że zostałam/em poinformowana/ny o przysługującym mi prawie wglądu do moich danych osobowych oraz ich poprawiania w przypadku, gdy są one niekompletne, nieaktualne lub nieprawdziwe. 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osiadam wiedzę, że podanie moich danych osobowych jest dobrowolne, jednak konieczne do realizacji celów, w jakich zostały podane i zebrane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, podpis </w:t>
      </w:r>
    </w:p>
    <w:p>
      <w:pPr>
        <w:pStyle w:val="Normal"/>
        <w:spacing w:before="0" w:after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Pro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w Cen MT Pro Medium" w:hAnsi="Tw Cen MT Pro Medium" w:eastAsia="Calibri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25:00Z</dcterms:created>
  <dc:creator>Galeria Bwa</dc:creator>
  <dc:description/>
  <cp:keywords/>
  <dc:language>en-US</dc:language>
  <cp:lastModifiedBy>Galeria Bwa</cp:lastModifiedBy>
  <dcterms:modified xsi:type="dcterms:W3CDTF">2020-10-05T10:09:00Z</dcterms:modified>
  <cp:revision>3</cp:revision>
  <dc:subject/>
  <dc:title/>
</cp:coreProperties>
</file>