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</w:rPr>
        <w:t>IV OGÓLNOPOLSKI KONKURS MALARSK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M. LEONA WYCZÓŁKOWSKIEGO</w:t>
      </w:r>
    </w:p>
    <w:p>
      <w:pPr>
        <w:pStyle w:val="Normal"/>
        <w:jc w:val="center"/>
        <w:rPr>
          <w:szCs w:val="22"/>
        </w:rPr>
      </w:pPr>
      <w:r>
        <w:rPr>
          <w:sz w:val="20"/>
        </w:rPr>
        <w:t>BYDGOSZCZ 2020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…)To sztuka wyrosła z miłości do świata. Natury widzianej w emocjonalnych, uderzających feerią barw i światła pejzażach. Portretach najmniejszych drobin życia, tchnących czcią i czułością w opracowaniu szczegółu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 malarska opowieść o człowieku. Oddanemu życiu i pracy w harmonii z odwiecznymi rytmami natury. Historie ludzi zapisane w rysach twarzy, kreślonych w werystycznych, sugestywnych portretach.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</w:rPr>
        <w:t>To symboliczny hołd dla ojczyzny. Tej małej, rodzimej i tej odwiecznej. W małych wycinkach pejzażu tworzył odniesienia do całej, bezkresnej, transcendentnej natury.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/>
        <w:drawing>
          <wp:inline distT="0" distB="0" distL="0" distR="0">
            <wp:extent cx="164909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Calibri"/>
          <w:b/>
          <w:szCs w:val="24"/>
        </w:rPr>
        <w:t xml:space="preserve"> </w:t>
      </w:r>
      <w:r>
        <w:rPr>
          <w:b/>
          <w:szCs w:val="24"/>
        </w:rPr>
        <w:t>ZARZĄD ZPAP Okręgu Bydgoski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 OGÓLNOPOLSKIEGO KONKURSU MALARSKIEGO</w:t>
      </w:r>
    </w:p>
    <w:p>
      <w:pPr>
        <w:pStyle w:val="Normal"/>
        <w:jc w:val="center"/>
        <w:rPr>
          <w:sz w:val="26"/>
        </w:rPr>
      </w:pPr>
      <w:r>
        <w:rPr>
          <w:b/>
          <w:sz w:val="36"/>
          <w:szCs w:val="36"/>
        </w:rPr>
        <w:t>IM. LEONA WYCZÓŁKOW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26"/>
        </w:rPr>
        <w:t>BYDGOSZCZ 20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ORGANIZATOR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Organizator:</w:t>
      </w:r>
      <w:r>
        <w:rPr>
          <w:sz w:val="20"/>
        </w:rPr>
        <w:t xml:space="preserve"> Związek Polskich Artystów Plastyków Okręg Bydgoski wpisany do rejestru KRS numer 0000217264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Współorganizator:</w:t>
      </w:r>
      <w:r>
        <w:rPr>
          <w:sz w:val="20"/>
        </w:rPr>
        <w:t xml:space="preserve"> Galeria Miejska bwa w Bydgoszcz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bCs/>
          <w:sz w:val="20"/>
        </w:rPr>
        <w:t>Partnerzy:</w:t>
      </w:r>
      <w:r>
        <w:rPr>
          <w:sz w:val="20"/>
        </w:rPr>
        <w:t xml:space="preserve"> MCK w Bydgoszczy, Muzeum Okręgowe im. Leona Wyczółkowskiego w Bydgoszcz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SADY UDZIAŁU W KONKURS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Ogólnopolski Konkurs Malarski im. Leona Wyczółkowskiego ma charakter otwarty i kierowany jest do polskich artystów malarzy zamieszkałych w kraju lub za granicą, którzy ukończyli 18 lat i mają polskie obywatelstwo.</w:t>
      </w:r>
      <w:r>
        <w:rPr>
          <w:rFonts w:cs="Calibri"/>
        </w:rPr>
        <w:t xml:space="preserve"> </w:t>
      </w:r>
      <w:r>
        <w:rPr>
          <w:rFonts w:cs="Calibri"/>
          <w:sz w:val="20"/>
        </w:rPr>
        <w:t>Kierowany jest do absolwentów wyższych szkół artystycznych, a także malarzy nieposiadających dyplomu uczelni artystycznych, ale legitymujących się aktywnością twórczą i dorobkiem.</w:t>
      </w:r>
    </w:p>
    <w:p>
      <w:pPr>
        <w:pStyle w:val="Normal"/>
        <w:tabs>
          <w:tab w:val="clear" w:pos="113"/>
          <w:tab w:val="left" w:pos="3097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>Celem konkursu jest promocja współczesnego malarstwa i upowszechnianie wiedzy na temat wybitnego artysty, patrona konkursu Leona Wyczółkowskiego związanego z Bydgoszcz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right="624" w:hanging="284"/>
        <w:jc w:val="both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Na konkurs przyjmowane będą prace w dowolnej technice malarskiej niedające się powielić jako oryginały, wykonane w latach 2018-2020 </w:t>
      </w:r>
      <w:r>
        <w:rPr>
          <w:rFonts w:cs="Calibri"/>
        </w:rPr>
        <w:t>(niezgłaszane do edycji konkursu w 2018 roku)</w:t>
      </w:r>
      <w:r>
        <w:rPr>
          <w:sz w:val="20"/>
        </w:rPr>
        <w:t>, uprzednio nienagradzane i nieeksponowane na innych wystawach pokonkursowych i będące własnością aut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Każdy z autorów zobligowany jest przesłać dokumentację w formie elektronicznej na adres mailowy: </w:t>
      </w:r>
      <w:hyperlink r:id="rId3">
        <w:r>
          <w:rPr>
            <w:rStyle w:val="InternetLink"/>
            <w:rFonts w:eastAsia="SimSun;宋体"/>
            <w:color w:val="000000"/>
          </w:rPr>
          <w:t>konkurs.bdg2020@op.pl</w:t>
        </w:r>
      </w:hyperlink>
      <w:r>
        <w:rPr>
          <w:sz w:val="20"/>
        </w:rPr>
        <w:t xml:space="preserve"> lub na płycie CD lub DVD w formacie JPG lub TIF (300 dpi), </w:t>
      </w:r>
      <w:r>
        <w:rPr>
          <w:b/>
          <w:sz w:val="20"/>
        </w:rPr>
        <w:t>od jednej do trzech prac</w:t>
      </w:r>
      <w:r>
        <w:rPr>
          <w:sz w:val="20"/>
        </w:rPr>
        <w:t xml:space="preserve"> wraz z kartą uczestnictwa i dowodem opłaty konkursowej lub przesłać na adres: </w:t>
      </w:r>
      <w:r>
        <w:rPr>
          <w:b/>
          <w:sz w:val="20"/>
        </w:rPr>
        <w:t>Okręg Bydgoski ZPAP, Plac Wolności 7, 85-004 Bydgoszc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Prace zakwalifikowane na wystawę powinny być zaopatrzone w metryczkę zawierającą: imię, nazwisko autora, tytuł pracy, technikę, wymiary, datę powstania i cenę autorską, ponadto zdjęcie autora oraz krótką notę biograficzną wysłaną na e-maila konkursowego: </w:t>
      </w:r>
      <w:hyperlink r:id="rId4">
        <w:r>
          <w:rPr>
            <w:rStyle w:val="InternetLink"/>
            <w:rFonts w:eastAsia="SimSun;宋体"/>
            <w:color w:val="000000"/>
          </w:rPr>
          <w:t>konkurs.bdg2020@op.pl</w:t>
        </w:r>
      </w:hyperlink>
      <w:r>
        <w:rPr>
          <w:sz w:val="20"/>
        </w:rPr>
        <w:t xml:space="preserve"> (do 500 znaków, czcionka ARIAL, program Word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Prace mogą zostać niezakwalifikowane ze względu na brak możliwości ekspozy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Prace nadesłane lub dostarczone na wystawę powinny być w odpowiednich opakowaniach</w:t>
      </w:r>
      <w:r>
        <w:rPr>
          <w:b/>
          <w:sz w:val="20"/>
          <w:u w:val="single"/>
        </w:rPr>
        <w:t>, możliwych do pakowania zwrotnego</w:t>
      </w:r>
      <w:r>
        <w:rPr>
          <w:sz w:val="20"/>
        </w:rPr>
        <w:t>. Ponadto warstwa malarska oraz ewentualny werniks powinny być na tyle wyschnięte, by w kontakcie z opakowaniem nie powodować zniszczenia pra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Organizatorzy nie ponoszą odpowiedzialności za uszkodzenia prac powstałe w trakcie transpor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Koszty dostarczenia i odesłania prac oraz ich ewentualnego ubezpieczenia na czas transportu ponosi autor. Nieodebranie prac do 30.09.2020 r. będzie traktowane przez organizatora jako porzucenie rzeczy (w rozumieniu art. 180 i 181 Kodeksu Cywilnego) i spowoduje przejście na własność organizatora. Prace można odbierać najwcześniej 7.09.2020 r. Datą ostateczną jest 30.09.2020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false"/>
        <w:spacing w:before="0" w:after="150"/>
        <w:ind w:left="284" w:hanging="284"/>
        <w:jc w:val="both"/>
        <w:rPr>
          <w:rFonts w:ascii="Arial" w:hAnsi="Arial" w:cs="Arial"/>
          <w:sz w:val="20"/>
          <w:lang w:eastAsia="ar-SA" w:bidi="ar-SA"/>
        </w:rPr>
      </w:pPr>
      <w:r>
        <w:rPr>
          <w:rFonts w:cs="Calibri"/>
          <w:sz w:val="20"/>
          <w:lang w:eastAsia="ar-SA" w:bidi="ar-SA"/>
        </w:rPr>
        <w:t>10. Poprzez zgłoszenie prac do konkursu Uczestnik udziela Organizatorowi niewyłącznej nieodpłatnej licencji (wraz z prawem do udzielania dalszej licencji) bez ograniczeń terytorialnych i przez czas nieokreślony, na korzystanie z reprodukcji fotograficznych pracy/prac – do celów związanych z organizacją Konkursu Malarskiego im. Leona Wyczółkowskiego, jego promocją oraz realizacją wystaw pokonkursowych i innych wystaw – na polach eksploatacji obejmujących:</w:t>
      </w:r>
    </w:p>
    <w:p>
      <w:pPr>
        <w:pStyle w:val="Normal"/>
        <w:shd w:fill="FFFFFF" w:val="clear"/>
        <w:suppressAutoHyphens w:val="false"/>
        <w:spacing w:before="0" w:after="150"/>
        <w:ind w:left="284" w:hanging="0"/>
        <w:jc w:val="both"/>
        <w:rPr>
          <w:rFonts w:ascii="Arial" w:hAnsi="Arial" w:cs="Arial"/>
          <w:sz w:val="20"/>
          <w:lang w:eastAsia="ar-SA" w:bidi="ar-SA"/>
        </w:rPr>
      </w:pPr>
      <w:r>
        <w:rPr>
          <w:rFonts w:cs="Arial" w:ascii="Arial" w:hAnsi="Arial"/>
          <w:sz w:val="20"/>
          <w:lang w:eastAsia="ar-SA" w:bidi="ar-SA"/>
        </w:rPr>
        <w:t>–</w:t>
      </w:r>
      <w:r>
        <w:rPr>
          <w:rFonts w:eastAsia="Arial" w:cs="Arial" w:ascii="Arial" w:hAnsi="Arial"/>
          <w:sz w:val="20"/>
          <w:lang w:eastAsia="ar-SA" w:bidi="ar-SA"/>
        </w:rPr>
        <w:t xml:space="preserve"> </w:t>
      </w:r>
      <w:r>
        <w:rPr>
          <w:rFonts w:cs="Calibri"/>
          <w:sz w:val="20"/>
          <w:lang w:eastAsia="ar-SA" w:bidi="ar-SA"/>
        </w:rPr>
        <w:t>w zakresie utrwalania i zwielokrotniania: wytwarzanie dowolną techniką nieograniczonej ilości egzemplarzy, w tym techniką drukarską, reprograficzną, audiowizualną, zapisu magnetycznego, techniką cyfrową,</w:t>
      </w:r>
    </w:p>
    <w:p>
      <w:pPr>
        <w:pStyle w:val="Normal"/>
        <w:shd w:fill="FFFFFF" w:val="clear"/>
        <w:suppressAutoHyphens w:val="false"/>
        <w:spacing w:before="0" w:after="150"/>
        <w:ind w:left="284" w:hanging="0"/>
        <w:jc w:val="both"/>
        <w:rPr>
          <w:rFonts w:cs="Calibri"/>
          <w:sz w:val="20"/>
          <w:lang w:eastAsia="ar-SA" w:bidi="ar-SA"/>
        </w:rPr>
      </w:pPr>
      <w:r>
        <w:rPr>
          <w:rFonts w:cs="Arial" w:ascii="Arial" w:hAnsi="Arial"/>
          <w:sz w:val="20"/>
          <w:lang w:eastAsia="ar-SA" w:bidi="ar-SA"/>
        </w:rPr>
        <w:t>–</w:t>
      </w:r>
      <w:r>
        <w:rPr>
          <w:rFonts w:eastAsia="Arial" w:cs="Arial" w:ascii="Arial" w:hAnsi="Arial"/>
          <w:sz w:val="20"/>
          <w:lang w:eastAsia="ar-SA" w:bidi="ar-SA"/>
        </w:rPr>
        <w:t xml:space="preserve"> </w:t>
      </w:r>
      <w:r>
        <w:rPr>
          <w:rFonts w:cs="Calibri"/>
          <w:sz w:val="20"/>
          <w:lang w:eastAsia="ar-SA" w:bidi="ar-SA"/>
        </w:rPr>
        <w:t>w zakresie rozpowszechniania w inny sposób: publiczne wystawianie, wyświetlanie, odtwarzanie oraz nadawanie i reemitowanie, w tym w sieci Internet, wprowadzenie do pamięci komputera, przesyłanie za pomocą sieci multimedialnej, w tym w sieci Internet oraz inne publiczne udostępnianie w taki sposób, aby każdy mógł mieć do nich dostęp w miejscu i w czasie przez siebie wybranym.</w:t>
      </w:r>
    </w:p>
    <w:p>
      <w:pPr>
        <w:pStyle w:val="Normal"/>
        <w:shd w:fill="FFFFFF" w:val="clear"/>
        <w:suppressAutoHyphens w:val="false"/>
        <w:spacing w:before="0" w:after="150"/>
        <w:ind w:firstLine="284"/>
        <w:jc w:val="both"/>
        <w:rPr/>
      </w:pPr>
      <w:r>
        <w:rPr>
          <w:rFonts w:cs="Calibri"/>
          <w:sz w:val="20"/>
          <w:lang w:eastAsia="ar-SA" w:bidi="ar-SA"/>
        </w:rPr>
        <w:t>- wprowadzenie do obrotu sporządzonych utrwaleń, w tym poprzez sprzedaż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stawie będzie towarzyszyć katalog z jedną pracą autora, zakwalifikowaną na wystawę. Jeden egzemplarz katalogu zostanie autorowi przekazany bezpłatni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zystąpienie do konkursu oznacza akceptację niniejszego regulami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150"/>
        <w:rPr>
          <w:rFonts w:cs="Calibri"/>
          <w:sz w:val="20"/>
        </w:rPr>
      </w:pPr>
      <w:r>
        <w:rPr>
          <w:rFonts w:cs="Calibri"/>
          <w:sz w:val="22"/>
          <w:szCs w:val="22"/>
          <w:shd w:fill="FFFFFF" w:val="clear"/>
        </w:rPr>
        <w:t>Związek Polskich Artystów Plastyków Okręg Bydgoski</w:t>
      </w:r>
      <w:r>
        <w:rPr>
          <w:rFonts w:cs="Tw Cen MT" w:ascii="Tw Cen MT" w:hAnsi="Tw Cen MT"/>
          <w:sz w:val="22"/>
          <w:szCs w:val="22"/>
          <w:shd w:fill="FFFFFF" w:val="clear"/>
        </w:rPr>
        <w:t> </w:t>
      </w:r>
      <w:r>
        <w:rPr>
          <w:rFonts w:cs="Calibri"/>
          <w:sz w:val="20"/>
        </w:rPr>
        <w:t>jako Administrator danych osobowych informuje, że dane osobowe uczestników konkursu będą przetwarzane w celu przeprowadzenia IV Ogólnopolskiego Konkursu Malarskiego im. Leona Wyczółkowskiego 2020 oraz związanej z nim promocji na stronach internetowych i katalogach, w celach sprawozdawczych i archiwalnych oraz w celach kontaktowych (na podstawie udzielonej zgody, zgodnie z art. 6 ust. 1 lit. a Ogólnego rozporządzenia o ochronie danych)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150"/>
        <w:rPr>
          <w:rFonts w:cs="Calibri"/>
          <w:sz w:val="20"/>
        </w:rPr>
      </w:pPr>
      <w:r>
        <w:rPr>
          <w:rFonts w:cs="Calibri"/>
          <w:sz w:val="20"/>
        </w:rPr>
        <w:t>Zgoda może zostać wycofana w dowolnym momencie, bez wpływu na przetwarzanie, które miało miejsce przed momentem wycofania zgody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150"/>
        <w:rPr>
          <w:rFonts w:cs="Calibri"/>
          <w:sz w:val="20"/>
        </w:rPr>
      </w:pPr>
      <w:r>
        <w:rPr>
          <w:rFonts w:cs="Calibri"/>
          <w:sz w:val="20"/>
        </w:rPr>
        <w:t>Uczestnik konkursu ma prawo dostępu do swoich danych osobowych, ich sprostowania, usunięcia lub ograniczenia przetwarzania, jak również prawo wniesienia skargi do organu nadzorczego – Prezesa Urzędu Ochrony Danych Osobowych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15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shd w:fill="FFFFFF" w:val="clear"/>
        </w:rPr>
        <w:t>Związek Polskich Artystów Plastyków Okręg Bydgoski </w:t>
      </w:r>
      <w:r>
        <w:rPr>
          <w:rFonts w:cs="Calibri"/>
          <w:sz w:val="22"/>
          <w:szCs w:val="22"/>
        </w:rPr>
        <w:t>oświadcza, że dane osobowe uczestników konkursu nie będą udostępniane innym odbiorcom danych, za wyjątkiem organów władzy publicznej oraz innych instytucji wykonujących zadania publiczne, w zakresie i celach, które wynikają z przepisów prawa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150"/>
        <w:rPr>
          <w:rFonts w:cs="Calibri"/>
          <w:sz w:val="20"/>
        </w:rPr>
      </w:pPr>
      <w:r>
        <w:rPr>
          <w:rFonts w:cs="Calibri"/>
          <w:sz w:val="22"/>
          <w:szCs w:val="22"/>
          <w:shd w:fill="FFFFFF" w:val="clear"/>
        </w:rPr>
        <w:t>Związek Polskich Artystów Plastyków Okręg Bydgoski</w:t>
      </w:r>
      <w:r>
        <w:rPr>
          <w:rFonts w:cs="Tw Cen MT" w:ascii="Tw Cen MT" w:hAnsi="Tw Cen MT"/>
          <w:sz w:val="27"/>
          <w:szCs w:val="27"/>
          <w:shd w:fill="FFFFFF" w:val="clear"/>
        </w:rPr>
        <w:t> </w:t>
      </w:r>
      <w:r>
        <w:rPr>
          <w:rFonts w:cs="Calibri"/>
          <w:sz w:val="20"/>
        </w:rPr>
        <w:t>informuje, że podanie danych osobowych ma charakter dobrowolny, jednak bez ich podania uczestnik nie ma możliwości wzięcia udziału w konkursie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150"/>
        <w:rPr>
          <w:rFonts w:cs="Calibri"/>
          <w:sz w:val="20"/>
        </w:rPr>
      </w:pPr>
      <w:r>
        <w:rPr>
          <w:rFonts w:cs="Calibri"/>
          <w:sz w:val="20"/>
        </w:rPr>
        <w:t>Podanie przez Uczestnika w formularzu zgłoszeniowym nieprawdziwych informacji może skutkować wykluczeniem z udziału w konkur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PŁATY ZA UCZESTNICTW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czestników konkursu obowiązuje opłata w wysokości </w:t>
      </w:r>
      <w:r>
        <w:rPr>
          <w:b/>
          <w:bCs/>
          <w:sz w:val="20"/>
        </w:rPr>
        <w:t>70 zł</w:t>
      </w:r>
      <w:r>
        <w:rPr>
          <w:sz w:val="20"/>
        </w:rPr>
        <w:t xml:space="preserve"> jako udział w kosztach organizacyjnych, którą należy wpłacić na konto: </w:t>
      </w:r>
    </w:p>
    <w:p>
      <w:pPr>
        <w:pStyle w:val="Normal"/>
        <w:ind w:left="284" w:hanging="0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70 8142 0007 0000 6334 2000 000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Dla osób z zagranicy opłata wynosi 20 euro i należy ją wpłacić na konto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PL 70 8142 0007 0000 6334 2000 0001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0"/>
        </w:rPr>
        <w:t>Kopia dowodu wpłaty (fotografia, skan, plik pdf, nie większy niż 800 pikseli – szerokość) powinna być dołączona do zgłoszenia. W treści przekazu prosimy o podanie nazwiska artysty, którego dotyczy przelew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0"/>
        </w:rPr>
        <w:t>W przypadku niezakwalifikowania prac na wystawę wpisowe nie podlega zwrotow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WALIFIKACJA PRA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ace na wystawę pokonkursową kwalifikowane są przez powołane przez organizatorów ju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Konkurs ma charakter dwustopniowy. 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Organizator powołuje jury, które w I etapie wybiera prace na podstawie fotografii cyfrowych dołączonych do prawidłowych i kompletnych zgłoszeń. Ogłoszenie wyników pierwszego etapu konkursu nastąpi do 15 kwiet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Podczas II posiedzenia -– nagradzającego, jury kwalifikuje prace na wystawę pokonkursową na podstawie nadesłanych oryginałów. W czasie drugiego posiedzenia jury przyznaje nagrody i wyróżnienia. Wtedy też, komisja ma prawo zweryfikowania decyzji podjętych podczas I etapu obrad i do odrzucenia prac niespełniających oczekiwań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Podjęte przez jury decyzje są ostateczne i niepodważal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  <w:u w:val="single"/>
        </w:rPr>
      </w:pPr>
      <w:r>
        <w:rPr>
          <w:sz w:val="20"/>
        </w:rPr>
        <w:t>Dostarczenie i odbiór niezakwalifikowanych prac, jak również obrazów po zakończeniu trwania wystawy odbywa się na koszt ich autorów.</w:t>
      </w:r>
    </w:p>
    <w:p>
      <w:pPr>
        <w:pStyle w:val="Normal"/>
        <w:jc w:val="center"/>
        <w:rPr>
          <w:szCs w:val="24"/>
        </w:rPr>
      </w:pPr>
      <w:r>
        <w:rPr>
          <w:szCs w:val="24"/>
          <w:u w:val="single"/>
        </w:rPr>
        <w:t>TERMI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Nadesłanie zdjęć</w:t>
      </w:r>
      <w:r>
        <w:rPr>
          <w:b/>
          <w:sz w:val="20"/>
        </w:rPr>
        <w:t xml:space="preserve"> do 15 marca 2020 </w:t>
      </w:r>
      <w:r>
        <w:rPr>
          <w:sz w:val="20"/>
        </w:rPr>
        <w:t>r. na adres:</w:t>
      </w:r>
    </w:p>
    <w:p>
      <w:pPr>
        <w:pStyle w:val="Normal"/>
        <w:jc w:val="both"/>
        <w:rPr/>
      </w:pPr>
      <w:r>
        <w:rPr>
          <w:b/>
          <w:sz w:val="20"/>
        </w:rPr>
        <w:t xml:space="preserve">Okręg Bydgoski ZPAP, Plac Wolności 7, 85-004 Bydgoszcz lub na adres e-mail: </w:t>
      </w:r>
      <w:hyperlink r:id="rId5">
        <w:r>
          <w:rPr>
            <w:rStyle w:val="InternetLink"/>
            <w:rFonts w:eastAsia="SimSun;宋体"/>
            <w:color w:val="000000"/>
          </w:rPr>
          <w:t>konkurs.bdg2020@op.pl</w:t>
        </w:r>
      </w:hyperlink>
      <w:r>
        <w:rPr/>
        <w:t xml:space="preserve"> </w:t>
      </w:r>
      <w:r>
        <w:rPr>
          <w:b/>
          <w:sz w:val="20"/>
        </w:rPr>
        <w:t>wraz z dowodem wpłaty (70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- wstępny wybór prac do dnia </w:t>
      </w:r>
      <w:r>
        <w:rPr>
          <w:b/>
          <w:sz w:val="20"/>
        </w:rPr>
        <w:t>15 kwietnia 2020 r.</w:t>
      </w:r>
    </w:p>
    <w:p>
      <w:pPr>
        <w:pStyle w:val="Normal"/>
        <w:rPr>
          <w:sz w:val="20"/>
        </w:rPr>
      </w:pPr>
      <w:r>
        <w:rPr>
          <w:sz w:val="20"/>
        </w:rPr>
        <w:t xml:space="preserve">- nadesłanie wybranych prac do dnia </w:t>
      </w:r>
      <w:r>
        <w:rPr>
          <w:b/>
          <w:sz w:val="20"/>
        </w:rPr>
        <w:t>11 maja 2020 r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- wybór prac nagrodzonych dnia </w:t>
      </w:r>
      <w:r>
        <w:rPr>
          <w:b/>
          <w:sz w:val="20"/>
        </w:rPr>
        <w:t>18 maja 2020 r.</w:t>
      </w:r>
    </w:p>
    <w:p>
      <w:pPr>
        <w:pStyle w:val="Normal"/>
        <w:rPr>
          <w:sz w:val="20"/>
        </w:rPr>
      </w:pPr>
      <w:r>
        <w:rPr>
          <w:b/>
          <w:sz w:val="20"/>
        </w:rPr>
        <w:t>- wernisaż 26.06.2020 r.</w:t>
      </w:r>
    </w:p>
    <w:p>
      <w:pPr>
        <w:pStyle w:val="Normal"/>
        <w:rPr>
          <w:sz w:val="20"/>
        </w:rPr>
      </w:pPr>
      <w:r>
        <w:rPr>
          <w:sz w:val="20"/>
        </w:rPr>
        <w:t xml:space="preserve">- ostateczny termin odbioru prac po wystawie </w:t>
      </w:r>
      <w:r>
        <w:rPr>
          <w:b/>
          <w:sz w:val="20"/>
        </w:rPr>
        <w:t>30 września 202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głoszenie zakwalifikowanych prac do wystawy pokonkursowej na facebookowym fanpage'u konkursu oraz na stronie Galerii Miejskiej bwa w Bydgoszcz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color w:val="000000"/>
            <w:sz w:val="28"/>
            <w:szCs w:val="28"/>
          </w:rPr>
          <w:t>www.facebook.com/konkurswyczolkowskiego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eastAsia="SimSun;宋体"/>
            <w:b/>
            <w:color w:val="000000"/>
            <w:sz w:val="28"/>
            <w:szCs w:val="28"/>
          </w:rPr>
          <w:t>www.facebook.com/ZPAP-Bydgoszcz</w:t>
        </w:r>
      </w:hyperlink>
      <w:r>
        <w:rPr>
          <w:rStyle w:val="InternetLink"/>
          <w:rFonts w:eastAsia="SimSun;宋体"/>
          <w:b/>
          <w:color w:val="000000"/>
          <w:sz w:val="28"/>
          <w:szCs w:val="28"/>
        </w:rPr>
        <w:t>-1665378130393524/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eastAsia="SimSun;宋体"/>
            <w:b/>
            <w:color w:val="000000"/>
            <w:sz w:val="28"/>
            <w:szCs w:val="28"/>
          </w:rPr>
          <w:t>www.galeriabwa.bydgoszcz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lądajcie nas też na:</w:t>
      </w:r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rFonts w:eastAsia="SimSun;宋体"/>
            <w:b/>
            <w:bCs/>
            <w:color w:val="000000"/>
            <w:szCs w:val="24"/>
          </w:rPr>
          <w:t>https://www.instagram.com/zpap_bydgoszcz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Przyjmowanie zakwalifikowanych prac pod adresem: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aleria Miejska bwa w Bydgoszczy, 85-006 Bydgoszcz, ul. Gdańska 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roczyste otwarcie wystawy i wręczenie nagród odbędzie się 26 czerwca 2020 r. w</w:t>
      </w:r>
      <w:r>
        <w:rPr>
          <w:b/>
          <w:sz w:val="20"/>
        </w:rPr>
        <w:t xml:space="preserve"> Galerii Miejskiej bwa w Bydgoszczy, 85-006 Bydgoszcz, ul. Gdańska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NAGRODY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</w:rPr>
        <w:t xml:space="preserve">  </w:t>
      </w:r>
      <w:r>
        <w:rPr>
          <w:sz w:val="20"/>
        </w:rPr>
        <w:t xml:space="preserve">I – 15.000 zł  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II – 8000 zł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II – 50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groda Muzeum Okręgowego im. Leona Wyczółkowskiego w Bydgoszczy w postaci zakupu muzeal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groda Prezesa ZPAP o/Bydgoszcz w postaci wystawy indywidualnej w Galerii Wspólnej w Bydgoszcz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POSTANOWIENIA DODATKOW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utor przysyłający prace wraz z podpisaną kartą zgłoszenia przyjmuje warunki konkursu określone w niniejszym regulamin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ace nie spełniające warunków regulaminu nie będą rozpatrywa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bookmarkStart w:id="0" w:name="_GoBack"/>
      <w:bookmarkEnd w:id="0"/>
      <w:r>
        <w:rPr>
          <w:rFonts w:cs="Calibri"/>
          <w:sz w:val="20"/>
        </w:rPr>
        <w:t>Organizator zastrzega, że jury konkursu może nie przyznać poszczególnych nagród, przyznać nagrody ex aequo lub zmienić liczbę i wysokość nagród, a także przyznać nagrody doda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gulamin i karta zgłoszenia  na stronie:  </w:t>
      </w:r>
      <w:hyperlink r:id="rId10">
        <w:r>
          <w:rPr>
            <w:rStyle w:val="InternetLink"/>
            <w:b/>
            <w:color w:val="000000"/>
            <w:sz w:val="20"/>
          </w:rPr>
          <w:t>www.facebook.com/konkurswyczolkowskiego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11111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pl-PL" w:bidi="hi-IN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Calibri"/>
      <w:b/>
      <w:color w:val="00000A"/>
      <w:sz w:val="20"/>
    </w:rPr>
  </w:style>
  <w:style w:type="character" w:styleId="WW8Num3z0">
    <w:name w:val="WW8Num3z0"/>
    <w:qFormat/>
    <w:rPr>
      <w:color w:val="111111"/>
      <w:sz w:val="20"/>
    </w:rPr>
  </w:style>
  <w:style w:type="character" w:styleId="WW8Num4z0">
    <w:name w:val="WW8Num4z0"/>
    <w:qFormat/>
    <w:rPr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.bdg2020@op.pl" TargetMode="External"/><Relationship Id="rId4" Type="http://schemas.openxmlformats.org/officeDocument/2006/relationships/hyperlink" Target="mailto:konkurs.bdg2020@op.pl" TargetMode="External"/><Relationship Id="rId5" Type="http://schemas.openxmlformats.org/officeDocument/2006/relationships/hyperlink" Target="mailto:konkurs.bdg2020@op.pl" TargetMode="External"/><Relationship Id="rId6" Type="http://schemas.openxmlformats.org/officeDocument/2006/relationships/hyperlink" Target="http://www.facebook.com/konkurswyczolkowskiego" TargetMode="External"/><Relationship Id="rId7" Type="http://schemas.openxmlformats.org/officeDocument/2006/relationships/hyperlink" Target="https://www.facebook.com/ZPAP-Bydgoszcz-1665378130393524/" TargetMode="External"/><Relationship Id="rId8" Type="http://schemas.openxmlformats.org/officeDocument/2006/relationships/hyperlink" Target="https://www.galeriabwa.bydgoszcz.pl/wystawa/iv-ogolnopolski-konkurs-malarski-im-leona-wyczolkowskiego/?preview_id=7047&amp;preview_nonce=e0d9c9a179&amp;_thumbnail_id=7051&amp;preview=true" TargetMode="External"/><Relationship Id="rId9" Type="http://schemas.openxmlformats.org/officeDocument/2006/relationships/hyperlink" Target="https://www.instagram.com/zpap_bydgoszcz/" TargetMode="External"/><Relationship Id="rId10" Type="http://schemas.openxmlformats.org/officeDocument/2006/relationships/hyperlink" Target="http://www.facebook.com/konkurswyczolkowskieg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0:00Z</dcterms:created>
  <dc:creator>Biblioteka</dc:creator>
  <dc:description/>
  <cp:keywords/>
  <dc:language>en-US</dc:language>
  <cp:lastModifiedBy>Galeria Bwa</cp:lastModifiedBy>
  <dcterms:modified xsi:type="dcterms:W3CDTF">2020-02-24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